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ITY OF MERID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D 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5" w:leader="none"/>
        </w:tabs>
        <w:jc w:val="center"/>
        <w:rPr/>
      </w:pPr>
      <w:r>
        <w:rPr>
          <w:b/>
          <w:sz w:val="28"/>
          <w:szCs w:val="28"/>
        </w:rPr>
        <w:t>SPECIAL CITY COUNCIL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25" w:leader="none"/>
        </w:tabs>
        <w:jc w:val="center"/>
        <w:rPr/>
      </w:pPr>
      <w:r>
        <w:rPr>
          <w:b/>
          <w:sz w:val="28"/>
          <w:szCs w:val="28"/>
        </w:rPr>
        <w:t>JULY 10,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CALLED TO ORDER AT 5:30 PM         </w:t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OSE PRESENT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Council Members:</w:t>
        <w:tab/>
        <w:t xml:space="preserve">Floyd Cozadd            Dana Boyer       Ty Buschbom 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ade Schneider, Mayor       Carrie Daniels, City Clerk     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 PRESENT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Karl Dillenbeck</w:t>
        <w:tab/>
        <w:tab/>
        <w:t xml:space="preserve">Lee Hendricks, City Attorney </w:t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>Discussion regarding City Maintenance employee applications were discussed. Mayor Schneider requested an executive session.</w:t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tion was made by Dana Boyer, seconded by Ty Buschbom to go into executive session to discuss non-elected personnel issues for 15 minutes, beginning at 5:36pm. Motion passed 3-0.</w:t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>Back into to regular session at 5:51pm Action taken as follows;</w:t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tion was made by Ty Buschbom, seconded by Dana Boyer to hire upon acceptance, Matthew Williams, paying him$18.00 per hour and after passing of his wastewater certification class, increasing his salary to $19.00 an hour. He is to pay half the difference between employee/family insurance, with one week paid vacation after one year employed. Motion passed 3-0</w:t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James Wells relayed that every other employee hired has only received a twenty-five cent raise after passinf the wastewater test. James felt like there shouldn’t be a raise due to the fact that the city pays for the class, time and test. </w:t>
      </w:r>
    </w:p>
    <w:p>
      <w:pPr>
        <w:pStyle w:val="Normal"/>
        <w:ind w:righ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INUE OR ADJOURN THE MEETING</w:t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/>
      </w:pPr>
      <w:r>
        <w:rPr>
          <w:b/>
          <w:i/>
          <w:sz w:val="22"/>
          <w:szCs w:val="22"/>
        </w:rPr>
        <w:t>Motion was made by Floyd Cozadd, seconded by seconded by Ty Bushbom, to adjourn the meeting.  Motion passed 3-0.</w:t>
      </w:r>
    </w:p>
    <w:p>
      <w:pPr>
        <w:pStyle w:val="Normal"/>
        <w:tabs>
          <w:tab w:val="clear" w:pos="720"/>
          <w:tab w:val="left" w:pos="1065" w:leader="none"/>
        </w:tabs>
        <w:ind w:righ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ectfully submitted by: _________________________________________</w:t>
      </w:r>
    </w:p>
    <w:p>
      <w:pPr>
        <w:pStyle w:val="Normal"/>
        <w:ind w:left="2160" w:right="-360" w:firstLine="720"/>
        <w:rPr/>
      </w:pPr>
      <w:r>
        <w:rPr>
          <w:b/>
          <w:i/>
          <w:sz w:val="24"/>
          <w:szCs w:val="24"/>
        </w:rPr>
        <w:t>Carrie M. Daniels, City Clerk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6"/>
      <w:szCs w:val="16"/>
    </w:rPr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49:00Z</dcterms:created>
  <dc:creator>Carrie Chambers</dc:creator>
  <dc:description/>
  <cp:keywords/>
  <dc:language>en-US</dc:language>
  <cp:lastModifiedBy>charlene sams</cp:lastModifiedBy>
  <cp:lastPrinted>2017-05-08T13:27:00Z</cp:lastPrinted>
  <dcterms:modified xsi:type="dcterms:W3CDTF">2017-08-04T14:49:00Z</dcterms:modified>
  <cp:revision>2</cp:revision>
  <dc:subject/>
  <dc:title>      </dc:title>
</cp:coreProperties>
</file>